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овые лимиты для расчета пособий в 2024 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Составили памятку с важными цифрами, которые вам пригодятся для расчета пособий в 2024 году. Повесьте неподалеку от рабочего места, чтобы в нужный момент памятка была перед глазами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457"/>
        <w:gridCol w:w="4423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2 949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ублей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ксимальный заработок для расчета пособий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4039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убля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ксимальное пособие за день болезни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12 119,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убля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ксимальное пособие за первые три дня болезни,</w:t>
              <w:br/>
              <w:t>которые оплачивает комп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565 562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убля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ксимальное пособие по беременности и родам</w:t>
              <w:br/>
              <w:t>для отпуска в 140 дней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49 123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убля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ксимальное ежемесячное пособие по уходу</w:t>
              <w:br/>
              <w:t>за ребенком до 1,5 л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19 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убля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овый федеральный </w:t>
            </w:r>
            <w:r>
              <w:rPr>
                <w:rFonts w:eastAsia="Times New Roman" w:cs="Arial" w:ascii="Arial" w:hAnsi="Arial"/>
                <w:caps/>
                <w:spacing w:val="10"/>
                <w:kern w:val="0"/>
                <w:sz w:val="20"/>
                <w:szCs w:val="20"/>
                <w:lang w:eastAsia="ru-RU"/>
              </w:rPr>
              <w:t>МРОТ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для расчета пособий.</w:t>
              <w:br/>
              <w:t>В вашем регионе минималка может быть выше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620,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убля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инимальное пособие за день болезни для тех месяцев,</w:t>
              <w:br/>
              <w:t>в которых 31 день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641,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убля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инимальное пособие за день болезни для тех месяцев,</w:t>
              <w:br/>
              <w:t>в которых 30 дней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663,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убля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инимальное больничное пособие за день</w:t>
              <w:br/>
              <w:t>нетрудоспособности для феврал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008A83"/>
                <w:kern w:val="0"/>
                <w:sz w:val="123"/>
                <w:szCs w:val="123"/>
                <w:lang w:eastAsia="ru-RU"/>
              </w:rPr>
              <w:t>5652,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рубля 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инимальная сумма взносов, начисленных с доходов</w:t>
              <w:br/>
              <w:t>подрядчика в 2023 году, при которой он имеет право</w:t>
              <w:br/>
              <w:t>на пособие в 2024 год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5:00Z</dcterms:created>
  <dc:creator>apkpressa@outlook.com</dc:creator>
  <dc:description/>
  <cp:keywords/>
  <dc:language>en-US</dc:language>
  <cp:lastModifiedBy>apkpressa@outlook.com</cp:lastModifiedBy>
  <dcterms:modified xsi:type="dcterms:W3CDTF">2024-02-12T07:15:00Z</dcterms:modified>
  <cp:revision>2</cp:revision>
  <dc:subject/>
  <dc:title/>
</cp:coreProperties>
</file>